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поставщиках пищевых продуктов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анные поставщ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поставляемой продукци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ДОБУ «ЦРР-детский сад «Надеж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317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П Гулян Ваагн Араратович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250551150024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РН 318253600021500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Сопочная, д.12, кв.2, 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Дальнегорск.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, крупы, рыба, мясо, куры, сахар, масло растительное, макаронные издел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КФХ Кобченко Александр Молодович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500910830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309250521800015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пект 50 лет Октября, д. 128, кв.41, 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льнегорск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творог, смета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П Бойко Сергей Анатольевич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250503805680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ГРНИП:</w:t>
            </w:r>
            <w:r>
              <w:rPr>
                <w:color w:val="000000"/>
                <w:sz w:val="22"/>
                <w:szCs w:val="22"/>
                <w:shd w:fill="FFFFFF" w:val="clear"/>
              </w:rPr>
              <w:t> 315250500000075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спект 50 лет Октября, д.34, кв.38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Дальнегорск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еб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П Олимова  Нилуфар Холмаматовна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250551390996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ГРНИП:</w:t>
            </w:r>
            <w:r>
              <w:rPr>
                <w:color w:val="000000"/>
                <w:sz w:val="22"/>
                <w:szCs w:val="22"/>
                <w:shd w:fill="FFFFFF" w:val="clear"/>
              </w:rPr>
              <w:t> 342253600115911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риморская, д.15</w:t>
            </w:r>
          </w:p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Дальнегорск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крупы, сок, повидло, томатная паста, кисель, печенье, сухофрукты, ча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ЮТА»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2501019574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182536046472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сная, д.6, каб.9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Арсеньев</w:t>
            </w:r>
          </w:p>
          <w:p>
            <w:pPr>
              <w:pStyle w:val="TextBody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, масло сливочное, мясо, молоко сухое, куры, рыба</w:t>
            </w:r>
          </w:p>
        </w:tc>
      </w:tr>
    </w:tbl>
    <w:p>
      <w:pPr>
        <w:pStyle w:val="Normal"/>
        <w:widowControl w:val="false"/>
        <w:ind w:right="3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Uilblockcontactsiteminfomainnamelastname">
    <w:name w:val="uil-block-contacts__item__info__main__name__last-name"/>
    <w:qFormat/>
    <w:rPr/>
  </w:style>
  <w:style w:type="character" w:styleId="Uilblockcontactsiteminfomainnamename">
    <w:name w:val="uil-block-contacts__item__info__main__name__name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8:00Z</dcterms:created>
  <dc:creator>User</dc:creator>
  <dc:description/>
  <dc:language>en-US</dc:language>
  <cp:lastModifiedBy>МДОБУ Надежда</cp:lastModifiedBy>
  <cp:lastPrinted>2020-02-12T14:29:00Z</cp:lastPrinted>
  <dcterms:modified xsi:type="dcterms:W3CDTF">2025-06-05T01:38:00Z</dcterms:modified>
  <cp:revision>2</cp:revision>
  <dc:subject/>
  <dc:title/>
</cp:coreProperties>
</file>